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РОССИЙ ФЕДЕРАЦИЙ                                                       РОССИЙ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АРИЙ ЭЛ РЕСПУБЛИКА                                                     ФЕДЕ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ЗВЕНИГОВО ОЛА ШОТАН ИЛЕМ»                                 РЕСПУБЛИКА МАРИЙ Э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ЫЙ ОБРАЗОВАНИЙЫН      </w:t>
      </w:r>
      <w:r>
        <w:rPr>
          <w:b/>
          <w:sz w:val="24"/>
          <w:szCs w:val="24"/>
        </w:rPr>
        <w:t xml:space="preserve">                         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ДМИНИСТРАЦИЙЖЫМ                                              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ВУЙЛАТЫШЫН                                   МУНИЦИПАЛЬНОГО ОБРАЗОВАНИЯ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ПУНЧАЛЖЕ                              </w:t>
      </w:r>
      <w:r>
        <w:rPr>
          <w:sz w:val="24"/>
          <w:szCs w:val="24"/>
        </w:rPr>
        <w:t xml:space="preserve">«ГОРОДСКОЕ ПОСЕЛЕНИЕ ЗВЕНИГОВО»                          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425060, Звенигово ола,                                                                       425060, г. Звенигово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тел.(83645) 7-15-83,  7-17-88                                                            тел.(83645) 7-15-83, 7-17-88</w:t>
      </w:r>
    </w:p>
    <w:p>
      <w:pPr>
        <w:pStyle w:val="Normal"/>
        <w:jc w:val="both"/>
        <w:rPr>
          <w:sz w:val="32"/>
        </w:rPr>
      </w:pPr>
      <w:r>
        <w:rPr/>
        <w:t>===========================================================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«12 »  апреля  2011 г. №    7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внесении дополнений в постановление Администрации муниципального образования «Городское поселение Звенигово» от 30.12.2010 г. № 278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0.1 Бюджетного кодекса Российской Федерации, руководствуясь Положением об Администрации муниципального образования «Городское поселение Звенигово», Администрация муниципального образования «Городское поселение Звенигово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Дополнить приложение к постановлению Администрации муниципального образования «Городское поселение Звенигово» № 278 от 30 декабря 2010 года  О порядке осуществления органами местного самоуправления муниципального образования «Городское поселение Звенигово» и (или) находящимися в их ведении бюджетными учреждениями бюджетных полномочий главных администраторов (администраторов) доходов бюджета муниципального образования «Городское поселение Звенигово»следующим источником доходов по кодам бюджетной классификации Российской Федера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"/>
        <w:gridCol w:w="903"/>
        <w:gridCol w:w="30"/>
        <w:gridCol w:w="2859"/>
        <w:gridCol w:w="441"/>
        <w:gridCol w:w="4872"/>
        <w:gridCol w:w="105"/>
      </w:tblGrid>
      <w:tr>
        <w:trPr/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4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ы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а</w:t>
            </w:r>
          </w:p>
        </w:tc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183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</w:t>
            </w:r>
          </w:p>
        </w:tc>
        <w:tc>
          <w:tcPr>
            <w:tcW w:w="81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 Городское  поселение Звенигово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04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19 05000 10 0000 151</w:t>
            </w:r>
          </w:p>
        </w:tc>
        <w:tc>
          <w:tcPr>
            <w:tcW w:w="5418" w:type="dxa"/>
            <w:gridSpan w:val="3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его подписания.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>И.Г.Столб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Городское поселение Звениго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3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6:05:00Z</dcterms:created>
  <dc:creator>Ромарио</dc:creator>
  <dc:description/>
  <cp:keywords/>
  <dc:language>en-US</dc:language>
  <cp:lastModifiedBy>12</cp:lastModifiedBy>
  <cp:lastPrinted>2011-04-13T09:58:00Z</cp:lastPrinted>
  <dcterms:modified xsi:type="dcterms:W3CDTF">2011-04-13T06:32:00Z</dcterms:modified>
  <cp:revision>20</cp:revision>
  <dc:subject/>
  <dc:title>МАРИЙ ЭЛ РЕСПУБЛИКЫН                               ПОСТАНОВЛЕНИЕ</dc:title>
</cp:coreProperties>
</file>